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28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4 марта 2025 года   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Павлова И.В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Павлова Игоря Владимировича, * года рождения, уроженца *, гражданина Российской Федерации, *, зарегистрированного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ию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Павлов И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2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9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влов И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 связи с отсутствием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влова И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9 апре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4 ма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влов И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6 июл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влова И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вловым И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9 апре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влов И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ст.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* К.М.</w:t>
      </w:r>
      <w:r>
        <w:rPr>
          <w:sz w:val="28"/>
          <w:szCs w:val="28"/>
          <w:lang w:val="ru-RU"/>
        </w:rPr>
        <w:t xml:space="preserve"> от 31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влов И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9 апре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влова И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влову И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Пав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.В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Павлова Игоря Владимир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10 минут 14 мар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